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Q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Gett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LIZER is in a self-extracting ZIP file: NPEQUAL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o a master disk:  COPY A:NPEQUAL.EXE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360K, 5.25 inch, two disk system, put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into drive A: and enter NPEQUAL B: to exp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onto a disk in drive B: (350K space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720K disk, enter NPEQUAL to expand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ing copy.  In either case a message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uthentic files Verified!   # XLI488   NINE-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".  You now have a good working cop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utput drive and path can also be gi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ing.  Enter NPEQUAL C:EQUAL\  (as an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bdirectory C:\EQUAL must exist for th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nstalling EQUALIZER on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MD\C:\EQUAL     - makes a subdirectory named EQ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CD\C:\EQUAL     - changes to th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COPY A:*.*      - copys files in drive A: to driv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NPEQUAL         - expands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EQ              - runs EQUALIZER on the hard disk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(TESTFILE.MNU)  - edit COMMON PATH:  C:\EQUAL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Print the Disk Leaf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Enter EQ to run EQUAL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Select Beginner (Tourist Inf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Print the two pages (DISKLEAF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 Duplicate as the front and back of the disk leaf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 Fold and insert into the disk j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Other Getting Started EQUALIZ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GO.BAT          - Entering GO is a popular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rt a new disk.  I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ers: TYPE EQREADME.DOC|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VENDOR.DOC      - See files below and DISKLEAF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EQFACTS.DOC     - Program files,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pport, and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EQWARANT.DOC    - Warranty an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EQREGIST.DOC    - Registering use and site in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GAMES.DOC       - For fun and prof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